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LIÊN ĐOÀN LĐ QUẢNG NAM</w:t>
      </w:r>
      <w:r>
        <w:rPr>
          <w:b/>
          <w:sz w:val="22"/>
          <w:szCs w:val="28"/>
        </w:rPr>
        <w:t xml:space="preserve">                 </w:t>
      </w:r>
      <w:r>
        <w:rPr>
          <w:b/>
          <w:szCs w:val="28"/>
        </w:rPr>
        <w:t>CỘNG HOÀ XÃ HỘI CHỦ NGHĨA VIỆT NAM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CÔNG ĐOÀN VIÊN CHỨC TỈNH  </w:t>
        <w:tab/>
        <w:tab/>
        <w:t xml:space="preserve">           Độc lập - Tự do - Hạnh phúc</w:t>
      </w:r>
    </w:p>
    <w:p>
      <w:pPr>
        <w:pStyle w:val="Normal"/>
        <w:rPr>
          <w:b/>
          <w:b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66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.6pt" to="429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6pt" to="168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ố: </w:t>
      </w:r>
      <w:r>
        <w:rPr>
          <w:b/>
          <w:sz w:val="28"/>
          <w:szCs w:val="28"/>
        </w:rPr>
        <w:t>03</w:t>
      </w:r>
      <w:r>
        <w:rPr>
          <w:sz w:val="28"/>
          <w:szCs w:val="28"/>
        </w:rPr>
        <w:t xml:space="preserve">/NQ-CĐN                                  </w:t>
      </w:r>
      <w:r>
        <w:rPr>
          <w:i/>
          <w:sz w:val="28"/>
          <w:szCs w:val="28"/>
        </w:rPr>
        <w:t>Quảng Nam, ngày 24 tháng 4 năm 2013</w:t>
      </w:r>
    </w:p>
    <w:p>
      <w:pPr>
        <w:pStyle w:val="Normal"/>
        <w:ind w:firstLine="72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GHỊ QUYẾT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nghị Ban Chấp hành Công đoàn Viên chức tỉnh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 thứ 2, khóa V( 2013 - 2018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64135</wp:posOffset>
                </wp:positionV>
                <wp:extent cx="114300" cy="1143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55.85pt;margin-top:5.05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-------   --------</w:t>
      </w:r>
    </w:p>
    <w:p>
      <w:pPr>
        <w:pStyle w:val="Normal"/>
        <w:ind w:firstLine="72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18"/>
        </w:rPr>
      </w:pPr>
      <w:r>
        <w:rPr>
          <w:sz w:val="28"/>
        </w:rPr>
        <w:t>Hội nghị Ban Chấp hành Công đoàn Viên chức tỉnh Quảng Nam lần thứ 2, khóa V (2013-2018) họp vào ngày 03 tháng 4 năm 2013 tại Hội trường CĐVC tỉnh. Số lượng ủy viên Ban Chấp hành tham dự là  16/19 đồng chí, Ủy viên UBKT là 03/05 đồng chí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Hội nghị đã nghe Ban Thường vụ Công đoàn Viên chức tỉnh báo cáo các nội dung theo chương trình hội nghị. Hội nghị  thảo luận và thống nhất:   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QUYẾT NGHỊ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Thông qua:  Báo cáo sơ kết hoạt động Công đoàn quý I, phương hướng nhiệm vụ quý II năm 2013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2-</w:t>
      </w:r>
      <w:r>
        <w:rPr>
          <w:sz w:val="28"/>
        </w:rPr>
        <w:t xml:space="preserve"> Thông qua: Phân công nhiệm vụ các ủy viên Ban Chấp hành khóa V, nhiệm kỳ 2013-2018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3-</w:t>
      </w:r>
      <w:r>
        <w:rPr>
          <w:sz w:val="28"/>
        </w:rPr>
        <w:t xml:space="preserve"> Thông qua các quy chế hoạt động nhiệm kỳ V gồm: Quy chế làm việc của BCH, UBKT, Ban Nữ công và Quy chế làm việc khối phong trào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4-</w:t>
      </w:r>
      <w:r>
        <w:rPr>
          <w:sz w:val="28"/>
        </w:rPr>
        <w:t xml:space="preserve"> Thông qua các nội dung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- Kế hoạch Giải cầu lông CBCCVC lần thứ 6 năm 2013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- Vận động đóng góp quỹ “ Mái ấm Công đoàn” và quỹ “Xã hội Công đoàn Viên chức tỉnh” với mức đóng góp mỗi CBCCVC-LĐ ½ ngày lương/năm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- Nâng cấp Cổng thông tin điện tử Công đoàn Viên chức tỉnh Quảng Nam và cải tiến công tác thông tin báo cáo trong hệ thống CĐVC tỉnh.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5- </w:t>
      </w:r>
      <w:r>
        <w:rPr>
          <w:sz w:val="28"/>
        </w:rPr>
        <w:t xml:space="preserve"> Hội nghị giao cho Ban Thường vụ CĐVC tỉnh tiếp thu ý kiến đóng góp của các đại biểu để bổ sung, hoàn chỉnh các văn bản trước khi phát hành và tổ chức, triển khai thực hiện đạt kết quả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ghị quyết đã được Ban chấp hành biểu quyết thống nhất 100%.  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i/>
        </w:rPr>
        <w:t>* Nơi nhận:</w:t>
      </w:r>
      <w:r>
        <w:rPr>
          <w:b/>
          <w:i/>
        </w:rPr>
        <w:t xml:space="preserve"> </w:t>
      </w:r>
      <w:r>
        <w:rPr>
          <w:b/>
          <w:sz w:val="28"/>
        </w:rPr>
        <w:t xml:space="preserve">                                          </w:t>
      </w:r>
      <w:r>
        <w:rPr>
          <w:b/>
          <w:i/>
          <w:sz w:val="28"/>
        </w:rPr>
        <w:t xml:space="preserve"> </w:t>
      </w:r>
      <w:r>
        <w:rPr>
          <w:b/>
          <w:sz w:val="28"/>
          <w:szCs w:val="28"/>
        </w:rPr>
        <w:t>BAN CHẤP HÀNH CĐVC TỈNH KHÓA V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2"/>
          <w:szCs w:val="22"/>
        </w:rPr>
        <w:t>- LĐLĐ, CĐVCVN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</w:rPr>
        <w:t xml:space="preserve">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 B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ĐCS trực thuộc;</w:t>
        <w:tab/>
        <w:tab/>
        <w:tab/>
        <w:tab/>
        <w:tab/>
        <w:tab/>
        <w:t xml:space="preserve">          </w:t>
      </w:r>
      <w:r>
        <w:rPr>
          <w:i/>
          <w:sz w:val="26"/>
          <w:szCs w:val="22"/>
        </w:rPr>
        <w:t>(Đã k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VP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28"/>
          <w:szCs w:val="32"/>
        </w:rPr>
        <w:t>Hà Diện</w:t>
      </w:r>
    </w:p>
    <w:sectPr>
      <w:footerReference w:type="default" r:id="rId2"/>
      <w:type w:val="nextPage"/>
      <w:pgSz w:w="12240" w:h="15840"/>
      <w:pgMar w:left="1418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03:00Z</dcterms:created>
  <dc:creator>User</dc:creator>
  <dc:description/>
  <cp:keywords/>
  <dc:language>en-US</dc:language>
  <cp:lastModifiedBy>User</cp:lastModifiedBy>
  <cp:lastPrinted>2013-04-25T11:45:00Z</cp:lastPrinted>
  <dcterms:modified xsi:type="dcterms:W3CDTF">2013-05-06T06:46:00Z</dcterms:modified>
  <cp:revision>27</cp:revision>
  <dc:subject/>
  <dc:title>LIÊN ĐOÀN LAO ĐỘNG Q</dc:title>
</cp:coreProperties>
</file>